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оверит рекламу магазина «FixPrice» на соответствие требованиям законодательства Российской Федерации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рамках соглашения между Московским областным УФАС России и Общероссийской общественной организацией «Российское Авторское Общество» об обмене информацией об обнаруженных нарушениях Московским областным УФАС России возбуждено дело в отношении ООО «Бэст Прайс» по признакам нарушения п.    4    ч.    3    ст.    5    Федерального закона от 13.03.2006    № 38-ФЗ «О рекламе»,    выразившимся в распространении рекламы содержащей не соответствующие действительности сведения о стоимости или цене товара.</w:t>
        <w:br/>
        <w:t>При рассмотрении указанного дела будет проверенна законность использования в рекламе,    распространявшейся в помещении магазина «FixPrice» (г.    Подольск),    рекламного слогана «Все по одной цене-36    руб.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8-29    05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