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рассмотрело жалобу на действия организатора торгов –      Комитета по управлению муниципальным имуществом Администрации Одинцовского муниципальн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жалобу ООО «Бета-Строй» на действия (бездействие)    организатора торгов – Комитета по управлению муниципальным имуществом Администрации Одинцовского муниципального района,    при организации и проведении аукциона на право заключения договора аренды муниципального имущества,    расположенного по адресу:    Московская область,    г.    Одинцово,    ул.    Маршала Бирюзова,    д.    9.    Информационное сообщение № 180712/0068966/01    о проведении торгов опубликовано на сайте www.torgi.gov.ru.</w:t>
        <w:br/>
        <w:t>Обжалуемые действия –  не допуск к участию в торгах</w:t>
        <w:br/>
        <w:t>По итогам рассмотрения указанной жалобы принято решение о признании жалобы обоснованной и выдаче организатору торгов обязательного для исполнения предписания.    Также комиссией установлены иные нарушения порядка организации проведения аукцио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28    14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