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42100,    Московская область,    г.    Подольск,    ул.    Орджоникидзе,    д.27)    (далее по тексту – ОАО «МОЭСК»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СНТ «Прана»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ОАО «МОЭСК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