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      Комитета по управлению имуществом города Серпух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физического лица на действия (бездействие)    организатора торгов – Комитет по управлению имуществом города Серпухов Московской области при организации и проведении аукциона по продажи недвижимого имущества.    информационное сообщение № 27062012/0113969/02    опубликовано на сайте http://torgi.gov.ru.</w:t>
        <w:br/>
        <w:t>Обжалуемые действия –  нарушение порядка информационного обеспечения проведения торгов.</w:t>
        <w:br/>
        <w:t>Рассмотрение указанной жалобы назначено на 03.09.2012    в 15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30    1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