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законность размещения рекламы препарата «Зода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 осуществлении мониторинга соблюдения законодательства Российской Федерации о рекламе было выявлено распространение наружной рекламы  препарата «Зодак»,    в которой размер предупреждения о необходимости ознакомления с инструкцией по применению или получения консультации специалистов составил менее пяти процентов рекламной площади (рекламного пространства).</w:t>
        <w:br/>
        <w:t>В соответствии с ч.    7    ст.    24    Федерального закона от 13.03.2006    № 38-ФЗ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Предупреждение должно составлять не менее чем пять процентов рекламной площади (рекламного пространства).</w:t>
        <w:br/>
        <w:t>По данному факту Московским областным УФАС России возбуждено дело в отношении ООО «Зентива Фарма» и ОАО «Торговая сеть «Аптечка» по признакам нарушения ч.    7    ст.    24     Федерального закона от 13.03.2006    № 38-ФЗ «О рекламе».</w:t>
        <w:br/>
        <w:t> </w:t>
        <w:br/>
        <w:t>*Справка:    в соответствии с ч.    1    ст.    14.3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3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