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приняло к рассмотрению жалобу на действия организатора торгов –      ООО «Специализированный аукционный центр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принята к рассмотрению жалоба ООО «Синай» на действия (бездействие)    организатора торгов – ООО «Специализированный аукционный центр» при организации и проведении аукциона по продажи недвижимого имущества ОАО «Магнитогорский завод металлургического машиностроения» информационное сообщение опубликовано в газете «Коммерсант» от 28.07.2012    № 138.</w:t>
        <w:br/>
        <w:t>Обжалуемые действия – несоответствие документации о торгах действующей законодательству,    создание препятствий в допуске к участию в торгах.</w:t>
        <w:br/>
        <w:t>Рассмотрение указанной жалобы назначено на 06.09.2012    в 16-00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9-03    14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