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ОАО «МОЭСК» выдано предупреждение о необходимости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Московская объединенная электросетевая компания» (место нахождения:    142100,    Московская область,    г.    Подольск,    ул.    Орджоникидзе,    д.27)    (далее по тексту – ОАО «МОЭСК»)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ООО «Альянс»,    путем уклонения от заключения договора об осуществлении технологического присоединения энергопринимающих устройств к электрическим сетям,    Московским областным УФАС Росси ОАО «МОЭСК» на основании статьи 39.1    Федерального закона от 26.07.2006    № 135-ФЗ 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4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