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завалили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ФАС по Московской области отмечают,    что с января по июль 2012-го работы у них прибавилось более чем в два раза:    рассмотрено 953    заявления о нарушении антимонопольного законодательства вместо 437    за аналогичный период 2011-го.    На 50%    увеличилось количество жалоб на несоблюдение закона о рекламе [65    в этом году против 33    в прошлом].Примерно на уровне прошлого года осталось количество жалоб о нарушениях при размещении государственного и муниципального заказов – 508    против 577.    Это говорит о том,    что ситуация с манипуляциями в данной области не изменилась.    Проверка выявила:    138    заявлений необоснованны,    значит,    370    всё-таки неголословны.    Из 70    обращений по статье 18.1    Закона «О защите конкуренции» [нарушение торгов]    23    правомерны.А вот количество рассмотренных антимонопольных дел за первые шесть месяцев 2012-го уменьшилось по сравнению с прошлым годом:    129    против 134,    выдано 435    предписаний об устранении нарушений.    38    производств касались несоблюдения закона в рекламной сфере [53    в 2011-м;    27    предписаний];    286    – административных деяний [302    в 2011-м;    235    постановлений о наложении штрафа на общую сумму почти в 614    млн рублей].    Правда,    с собираемостью денег туго:    за полгода взыскано 17    млн.    Впрочем,    в УФАС отмечают:    они на втором месте по перечисляемым в бюджет сборам среди других подобных управлений.Кроме того,    подмосковное УФАС участвовало в 480    судебных разбирательствах.    Наиболее значима для Управления победа в процессе против Москоммерцбанка и 12    компаний.    Ранее служба доказала:    те навязывали заёмщикам условия об обязательном страховании рисков при получении кредитов.Ещё несколько побед одержало УФАС в судебных спорах с Красногорской электросетью,    Подольской теплосетью и Тепловыми сетями Балашихи.    Ранее их признали нарушителями ч.    1    ст.    10    Закона «О защите конкуренции» – компании злоупотребляли доминирующим положением,    навязывая невыгодные условия договора,    отключая подконтрольные ресурсы.    Каждая из организаций оштрафована на сумму от 1,5    млн до 2,8    млн рублей.    Попытки обжаловать постановления о привлечении к ответственности не удались.Не смогли обжаловать штраф общей суммой в 14,2    млн рублей за нарушение законодательства о размещении заказов [изменение условий контрактов в части увеличения их стоимости]    ЗАО «Росмонтажналадка»,    ОАО «НТЦ Витязь» и ЗАО «Наладка Сибэлектромонтаж».Также УФАС удалось признать в суде недействительной процедуру размещения заказа филиалом Московского госуниверситета культуры и искусства,    планировавшего строительство учебного корпуса.    В конкурсе победила компания ООО «Системные Технологии Инжиниринга».Контролирует УФАС и деятельность органов власти.    Облдума признана нарушителем из-за того,    что не привела закон «Об обеспечении чистоты и порядка на территории Подмосковья» в соответствие с требованиями действующего законодательства.    Это повлекло за собой преграды для фирм,    занимающихся земляными работами.    Региональное правительство,    в свою очередь,    выпустило положение о проведении открытого конкурса по отбору участников реализации Программы развития топливозаправочного комплекса губернии.    Как заключило УФАС,    ряд пунктов устанавливают административные барьеры выхода на рынок розничной реализации бензинов и дизельного топлива на территории субъекта.В сфере контроля за рекламной деятельностью самое показательное – дело в отношении вестника «Здоровый образ жизни» и ОАО «ДИОД».    Газета продвигала биологически активную добавку [БАД]    «Омега-3    Форте»,    создавая впечатление о лекарстве.    В частности,    говорилось,    что препарат «надёжно предупреждает такие серьёзные заболевания,    как атеросклероз,    инфаркт,    ишемическая болезнь сердца».    Кроме того,    использовался образ врача.    Редакции вынесли предписание о прекращении нарушения,    фирму оштрафовали на 100    тысяч рублей.    «Подобная практика позволит оградить граждан от недостоверной информации о свойствах БАДов и области их применения,    следовательно,    уберечь от лишних трат»,    – считают в Управлении.Яркий пример осуществления контроля за соблюдением антимонопольного законодательства на товарных рынках – дело в отношении ООО «Газпром межрегионгаз Москва».    Весной и летом 2011    года оно необоснованно прекращало поставку топлива теплоснабжающим организациям,    в результате без горячей воды остались жители многих районов области,    добросовестных плательщиков.    Компания пыталась защитить имущественные интересы,    однако УФАС напомнило:    не должны ущемляться права граждан.    В итоге рассматривается вопрос о привлечении фирмы к административной ответственности.Во втором полугодии,    отмечают в УФАС,    служба продолжит проверки хозяйствующих субъектов,    а также усилит работу по выявлению нарушений в процедурах размещения заказов и проведе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30    0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