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ОО «Русска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ООО «НТК-III» с жалобой на неправомерные действия ООО «Русскарт» (адрес:    141031,    Московская область,    г.    Мытищи,    Осташковское ш.,    вл.    18,    стр.    1)    в части оказания ООО «Русскарт» услуг по передаче электрической энергии по тарифам,    не установленным органами государственной власти.</w:t>
        <w:br/>
        <w:t>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ОО «Русскарт» (адрес:    141031,    Московская область,    г.    Мытищи,    Осташковское ш.,    вл.    18,    стр.    1)    в части злоупотребления хозяйствующим субъектом доминирующим положением на рынке оказания услуг по передаче электрической энергии в границах присоединенных электрических сетей ООО «Русскарт»,    выразившегося в ущемлении интересов ООО «НТК-III» путем оказания услуг по тарифам,    не установленным органами государственной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7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