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Меркурий» злоупотребляет доминирующим положением на рынке оказания услуг по передаче электрической 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собственника земельного участка,    Ленинского района,    Московской области с жалобой на действия ООО «Меркурий» в части злоупотребления хозяйствующим субъектом доминирующим положением на рынке оказания услуг по передаче электрической энергии в границах эксплуатационной ответственности электрических сетей.</w:t>
        <w:br/>
        <w:t>На основании указанного обращения Управлением Федеральной антимонопольной службы по Московской области возбуждено дело № 05-15/34-12    о нарушении антимонопольного законодательства ООО «Меркурий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передаче электрической энергии в границах эксплуатационной ответственности электрических сет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1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