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ЗАО "МТЕ Финанс"    на действия организатора торгов –      ООО «Специализированный аукционн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ЗАО «МТЕ Финанс» на действия (бездействие)    организатора торгов – ООО «Специализированный аукционный центр»,    при организации и проведении аукциона по продаже недвижимого имущества ОАО «Магнитогорский завод металлургического машиностроения» (Челябинская обл.,    г.    Магнитогорск,    ул.    Харьковская,    д.    5).    Информационное сообщение опубликовано в газете «Коммерсант» от 28.07.2012    № 138.</w:t>
        <w:br/>
        <w:t>Обжалуемые действия –  несоответствие документации о торгах действующей законодательству,    создание препятствий в допуске к участию в торгах.</w:t>
        <w:br/>
        <w:t>По итогам рассмотрения указанной жалобы принято решение о признании жалобы обоснованной и выдаче организатору торгов обязательного для исполнения предписания об аннулировании торгов и протоколов,    составленных в ходе их прове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1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