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ерекусить в "Домодедово"    теперь можно недорого:    спасибо антимонопольщикам</w:t>
      </w:r>
      <w:r>
        <w:rPr>
          <w:rFonts w:ascii="Times New Roman" w:hAnsi="Times New Roman"/>
          <w:b w:val="false"/>
          <w:sz w:val="28"/>
        </w:rPr>
        <w:br/>
      </w:r>
    </w:p>
    <w:p>
      <w:pPr>
        <w:pStyle w:val="Normal"/>
        <w:bidi w:val="0"/>
        <w:jc w:val="left"/>
        <w:rPr/>
      </w:pPr>
      <w:r>
        <w:rPr>
          <w:rFonts w:ascii="Times New Roman" w:hAnsi="Times New Roman"/>
          <w:sz w:val="24"/>
        </w:rPr>
        <w:t xml:space="preserve">Услуги общественного питания в аэропорту «Домодедово» стали доступнее,    сообщает пресс-служба ФАС России.Причем урегулировать цены удалось без судебных разбирательств и скандалов:    предприятия общепита проявили сознательность и вняли просьбам,    не дожидаясь проблем.Как сообщила ИИ «NewsProm.Ru» пресс-служба ведомства,    25 ноября 2011    года Комиссия Управления Федеральной антимонопольной службы по Московской области (Московское областное УФАС России)    признала ООО «Шоколадница» нарушившим часть 1 статьи 10 Федерального закона «О защите конкуренции» в части злоупотребления доминирующим положением на рынке оказания услуг общественного питания на территории стерильной зоны внутренних воздушных линий аэропорта «Домодедово».    Нарушение выразилось в ущемлении интересов потребителей путем установления монопольно высоких цен на услуги общественного питания на территории стерильной зоны аэропорта Домодедово.Основанием для возбуждения дела послужили материалы Московской прокуратуры по надзору за исполнением законов на воздушном и водном транспорте,    полученные в ходе проверки деятельности хозяйствующих субъектов на территории стерильной зоны аэропорта «Домодедово» на предмет необоснованного завышения цен на пищевые продукты.В рамках рассмотрения дела Московское областное УФАС России провело сравнительный анализ стоимости услуг общественного питания на сопоставимых рынках с учетом расходов,    связанных с оказанием услуг и признала в действиях общества факт нарушения антимонопольного законодательства.Кроме того,    в рамках рассмотрения дела ООО «Шоколадница» проведены мероприятия по изменению цен на услуги общественного питания в аэропорту «Домодедово» путем утверждения меню «Эконом класса».    В результате цены на ряд напитков и продуктов питания,    реализуемых обществом на территории аэропорта,    не превышают цены,    установленные на аналогичную продукцию в кофейнях «Шоколадница»,    расположенных за пределами аэропорта «Домодедово».Учитывая добровольное устранение нарушения антимонопольного законодательства,    Комиссия Московского областного УФАС России приняла решение не выдавать обществу предписание о прекращении нарушения антимонопольного законодательства.«Принятие мер антимонопольного реагирования Московским областным УФАС России направлено обеспечение доступными продуктами питания всех категорий потребителей в аэропорту «Домодедово».    Надеюсь,    что данный пример послужит стимулом иным компаниям для снижения цен на продукты питания в аэропортах», — заявил заместитель руководителя Московского областного УФАС России Алексей Азаренко.    </w:t>
        <w:br/>
      </w:r>
    </w:p>
    <w:p>
      <w:pPr>
        <w:pStyle w:val="Normal"/>
        <w:bidi w:val="0"/>
        <w:jc w:val="left"/>
        <w:rPr/>
      </w:pPr>
      <w:r>
        <w:rPr>
          <w:rFonts w:ascii="Times New Roman" w:hAnsi="Times New Roman"/>
          <w:b/>
          <w:sz w:val="24"/>
        </w:rPr>
        <w:t>2011-12-05    05: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