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запретило Сбербанку и Росбанку использовать штрихкод для вытеснения конкурент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бербанк и три известных банка признаны нарушителями антимонопольного законодательства в части ограничения конкуренции по оплате услуг ЖКХ,    сообщила сегодня пресс-служба Московского областного УФАС России.</w:t>
        <w:br/>
        <w:t>Как сообщалось ранее,    в ноябре 2010    года в отношении ООО "ИРЦ "Дубна",    ОАО Сбербанк России,    ОАО "Банк Возрождение",    ЗАО "Русский строительный банк"    и ОАО АКБ "Росбанк"    было возбуждено дело № 04-19/60-10    по признакам нарушения части 2    статьи 11    Федерального закона от 26    июля 2006    года -ФЗ "О защите конкуренции".    Основанием для возбуждения дела послужили обращения жителей города Дубна с жалобой на ограничение выбора организации для оплаты жилищно-коммунальных услуг.</w:t>
        <w:br/>
        <w:t>В ходе рассмотрения дела комиссией УФАС установлено,    что начисление оплаты за жилищно-коммунальные услуги,    изготовление и доставку платежных документов (квитанций)  в дома,    где проживают заявители по делу,    осуществляет "ИРЦ "Дубна".    С целью осуществления приема платежей за жилищно-коммунальные услуги эта фирма заключила договоры о приеме платежей физических лиц с банками-ответчиками по делу.</w:t>
        <w:br/>
        <w:t>Отсутствие на платежных документах,    изготавливаемых "ИРЦ "Дубна"    с применением штрих-кодовой технологии,    банковских реквизитов всех поставщиков услуг не позволяет кредитным организациям,    не являющимся участниками соглашения,    оказывать гражданам банковские услуги по оплате ЖКХ.</w:t>
        <w:br/>
        <w:t>В результате заключения и реализации соглашения была ограничена конкуренция на рынке платежей физических лиц в Дубне,    поскольку Сбербанк России,    банк "Возрождение",    "Русстройбанк"    и "Росбанк"    получили возможность в одностороннем порядке воздействовать на выбор плательщиков организаций для оплаты жилищно-коммунальных услуг.</w:t>
        <w:br/>
        <w:t>15    сентября комиссия Московского областного УФАС России признала ООО "ИРЦ "Дубна",    ОАО "Сбербанк России",    ОАО "Банк "Возрождение",    ЗАО "Русстройбанк"    и ОАО АКБ "Росбанк"    нарушившими часть 2    статьи 11    закона от 26    июля 2006    года -ФЗ "О защите конкуренции".    Это касается части заключения соглашения,    которое привело к ограничению конкуренции на рынке платежей физических лиц города Дубна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9-15    07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