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Администрации Чехов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Московской областной общественной организации «АНТИКОРРУПЦИОННЫЙ КОМИТЕТ» на действия (бездействие)    организатора торгов – Администрации Чеховского муниципального района при организации и проведении аукциона на право заключения договора купли-продажи недвижимого имущества,    расположенного по адресу:    Московская область,    г.    Чехов,    ул.    Лопасненская,    д.    18    (информационное сообщение№ 270712/0729998/01    опубликовано на сайте www.torgi.gov.ru    27.07.2012)</w:t>
        <w:br/>
        <w:t>Обжалуемые действия – нарушение следующих норм законодательства:    часть 1    статьи 15,    статья 17.1,    часть 5    статьи 53    Федерального закона от 26.07.2006    № 135-ФЗ «Закон о защите конкуренции»;    статьи 1,    131,    232,    552,    556,    пункт 3    статьи 448    Гражданского кодекса Российской Федерации;    статьи 2,    25.5    Федерального закона от 21.07.1997    № 122-ФЗ «О государственной регистрации прав на недвижимое имущество и сделок с ним»;    пункт 7    статьи 3    Федерального Закона от 25.10.2001    № 137-ФЗ «О введении в действие Земельного кодекса»,статья 16    Федерального закона от 24.07.2007    № 221-ФЗ «О государственном кадастре недвижимости»,    подпункт 2    пункта 3,    подпункт 1    пункта 5,    пункта 9,    пунктов 12,13    статьи 15,    пункта 1    статьи 28    Федерального закона от 21.12.2001    № 178-ФЗ «О приватизации государственного и муниципального имущества»</w:t>
        <w:br/>
        <w:t>Рассмотрение указанной жалобы назначено на 21.09.2012    в 16-1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8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