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 МО «Ногинский автодор» и ФГУ ДЭП  признаны нарушившими ч.1    ст.11    Федерального закона от 26.07.2006    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9.2012    закончилось рассмотрение дела № 05-15/25-12    о нарушении антимонопольного законодательства,    возбужденное Московским областным УФАС по материалам,    представленным Управлением экономической безопасности и противодействия коррупции Главного Управления Министерства внутренних дел Российской Федерации по Московской области по признакам нарушения Государственного унитарного предприятия Московской области по строительству реконструкции,    ремонту и содержанию автомобильных дорог «Ногинский автодор» и Федерального государственного унитарного дорожного эксплуатационного предприятия  ч.1    ст.11    Федерального закона от 26.07.2006    -ФЗ «О защите конкуренции».</w:t>
        <w:br/>
        <w:t>По результатам рассмотрения Государственное унитарное предприятие Московской области по строительству реконструкции,    ремонту и содержанию автомобильных дорог «Ногинский автодор» и Федеральное государственное унитарное дорожное эксплуатационное предприятие  признаны нарушившими ч.1    ст.    11    Федерального закона от 26.07.2006    -ФЗ «О защите конкуренции» в части заключения ограничивающего конкуренцию соглашения между хозяйствующими субъектами-конкурентами на рынке производства общестроительных работ по строительству автомобильных дорог,    которое привело к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9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