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ГУП МО «Мособл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Московской областной общественной организации «АНТИКОРРУПЦИОННЫЙ КОМИТЕТ» на действия (бездействие)    организатора торгов – ГУП МО «Мособлгаз» при организации и проведении аукциона на право заключения договора купли-продажи недвижимого имущества,    расположенного по адресу:    Московская обл.,    г.    Подольск,    пр.    Гаражный,    стр.    28    (информационное сообщение размещено в сети интернет по адресу:    http://mio.mosreg.ru/prod_im/2851.html    25.07.20012).</w:t>
        <w:br/>
        <w:t>Обжалуемые действия – нарушение следующих норм законодательства:    часть 1    статьи 15,    статья 17.1,    часть 5    статьи 53    Федерального закона от 26.07.2006    № 135-ФЗ «Закон о защите конкуренции»;    статьи 1,    131,    232,    552,    556,    пункт 3    статьи 448    Гражданского кодекса Российской Федерации;    статьи 2,    25.5    Федерального закона от 21.07.1997    № 122-ФЗ «О государственной регистрации прав на недвижимое имущество и сделок с ним»;    пункт 7    статьи 3    Федерального Закона от 25.10.2001    № 137-ФЗ «О введении в действие Земельного кодекса».</w:t>
        <w:br/>
        <w:t>Рассмотрение указанной жалобы назначено на 24.09.2012    в 13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9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