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Комитета по управлению имуществом администрации городского округа Домодед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Физического лица на действия (бездействие)    организатора торгов – Комитета по управлению имуществом администрации городского округа Домодедово при организации и проведении аукциона на право заключения договора аренды земельного участка кадастровый № 50:28:0110301:402,    расположенного по адресу:    Московская обл.,    г.    Домодедово,    с.    Добрыхина (информационное сообщение № 030812/0055510/07    размещено на сайте www.torgi.gov.ru    ).</w:t>
        <w:br/>
        <w:t>Обжалуемые действия – нарушение следующих норм законодательства:    пункта 1    статьи 15,    подпункта 2    пункта 1    статьи 17    Федерального закона от 26.07.2006    № 135-ФЗ «О защите конкуренции»,    пункта 10,    15    Постановления Правительства от 11.11.2002    № 808.</w:t>
        <w:br/>
        <w:t>Рассмотрение указанной жалобы назначено на 24.09.2012    в 16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9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