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142100,    Московская область,    г.    Подольск,    ул.    Орджоникидзе,    д.    27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ьницы Московской области,    г.    Наро-Фоминск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 ОАО «МОЭСК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