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КУИ администрации Пушкинс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ООО «ВармСтрой» на действия (бездействия)    организатора торгов – КУИ администрации Пушкинского муниципального района,    при организации и проведении аукциона по продаже права на заключение договора аренды земельного участка с кадастровым № 50.13.0050118.187.    Информационное сообщение о проведении торгов № 220812/0107497/01    опубликовано на сайте www.torgi.gov.ru.</w:t>
        <w:br/>
        <w:t>Обжалуемые действия – нарушение порядка информационного обеспечения торгов.</w:t>
        <w:br/>
        <w:t>Рассмотрение указанной жалобы назначено на 26.09.2012    в 17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1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