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      Администрации г.п.    Красногор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24.09.2012    рассмотрело жалобу физического лица на действия (бездействие)    организатора торгов – Администрации г.п.    Красногорск,    при организации и проведении аукциона на право заключения договора продажи Автомобиля Камаз БМ-53229.    Информационное сообщение о проведении торгов № 270712/0103846/01    размещено на сайте www.torgi.gov.ru.</w:t>
        <w:br/>
        <w:t>Обжалуемые действия – нарушение порядка информационного обеспечения торгов,    несоответствие документации о торгах действующему законодательству.</w:t>
        <w:br/>
        <w:t>По итогам рассмотрения указанной жалобы принято решение о признании жалобы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7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