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КУИ администрации г.о.   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24.09.2012    рассмотрело жалобу физического лица на действия (бездействие)    организатора торгов – КУИ администрации г.п.    Домодедово,    при организации и проведении аукциона на право заключения договора аренды земельного участка с кадастровым № 50:28:0110301:402,    расположенного по адресу:    Московская обл.,    г.    Домодедово,    с.    Добрыхина.    Информационное сообщение о проведении торгов № 030812/0055510/07    размещено на сайте www.torgi.gov.ru.</w:t>
        <w:br/>
        <w:t>Обжалуемые действия – нарушение порядка информационного обеспечения торгов,    нарушение порядка подачи заявок на участие в тогах,    необоснованный недопуск к участию в торгах.</w:t>
        <w:br/>
        <w:t>По итогам рассмотрения указанной жалобы принято решение о признании жалобы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27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