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      Администрации Чеховс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24.09.2012    рассмотрело жалобу физического лица на действия (бездействие)    организатора торгов – Администрации Чеховского муниципального района,    при организации и проведении аукциона на право заключения договора купли-продажи недвижимого имущества,    расположенного по адресу:    Московская обл.,    г.    Чехов,    ул.    Гарнаева,    д.    20.    Информационное сообщение о проведении торгов № 180512/0729998/01    размещено на сайте www.torgi.gov.ru.</w:t>
        <w:br/>
        <w:t>Обжалуемые действия – нарушение порядка информационного обеспечения торгов,    несоответствие документации о торгах действующему законодательству.</w:t>
        <w:br/>
        <w:t>По итогам рассмотрения указанной жалобы принято решение о признании жалобы обоснованной,    установлении иных нарушений порядка организации и проведения торгов.    Также принято решение о выдаче организатору торгов обязательного для исполнения предписания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7    1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