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ыдано предупреждение ОАО «Оборонэнерго» о необходимости      прекращения наруш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ОАО «Оборонэнерго» (место нахождения:    119160,    г.    Москва,    ул.    Знаменка,    д.    19)    признаков нарушения антимонопольного законодательства,    предусмотренных пунктом 3    части 1    статьи 10    Федерального закона от 26.07.2006    № 135-ФЗ «О защите конкуренции»,    выразившегося в ущемлении интереса гражданина владеющего участком в Московской области,    Наро-Фоминского района,    х.    Покровка,    путем навязывания условий договора об осуществлении технологического присоединения энергопринимающих устройств к электрическим сетям,    невыгодных для него,    Московским областным УФАС России на основании статьи 39.1    Федерального закона от 26.07.2006    № 135-ФЗ «О защите конкуренции» выдано ОАО «Оборонэнерго»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8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