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      ООО «Е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физического лица на действия (бездействие)    организатора торгов – ООО «ЕВА» при организации и проведении аукциона по реализации арестованного имущества должника ООО «Капиталстрой».    Информационное сообщение о проведении торгов размещено в газете «Ежедневные новости.    Подмосковье» № 167    от 15.09.2012.</w:t>
        <w:br/>
        <w:t>Обжалуемые действия – нарушение порядка информационного обеспечения торгов.</w:t>
        <w:br/>
        <w:t>Рассмотрение указанной жалобы назначено на 02.10.2012    в 17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8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