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КУИ городского округа Железнодорожный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физического лица на действия (бездействие)    организатора торгов – КУИ городского округа Железнодорожный Московской области при организации и проведении торгов по продаже муниципального имущества.    Информационное сообщение № 280812/0088158/02    о проведении торгов опубликовано на сайте www.torgi.gov.ru</w:t>
        <w:br/>
        <w:t>Обжалуемые действия – необоснованный не допуск до участия в торгах,    нарушение порядка информационного обеспечения торгов.</w:t>
        <w:br/>
        <w:t>Рассмотрение указанной жалобы назначено на 03.10.2012    в 14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1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