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Администрации Клин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физического лица на действия (бездействие)    организатора торгов – Администрации Клинского муниципального района Московской области при организации и проведении аукциона на право заключения договора аренды земельных участков под многоэтажное строительство.    Информационное сообщение № 220812/0060779/02    о проведении торгов опубликовано на сайте www.torgi.gov.ru</w:t>
        <w:br/>
        <w:t>Обжалуемые действия – нарушение порядка информационного обеспечения торгов.</w:t>
        <w:br/>
        <w:t>Рассмотрение указанной жалобы назначено на 03.10.2012    в 15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1    1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