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дано предупреждение ОАО «Одинцовская электросеть» о необходимости прекращения нарушения части 1    статьи 10    Федерального закона от 26.07.2006    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Одинцовская электросеть» (место нахождения:    143006,    Московская область,    г.    Одинцово,    ул.    Союзная,    д.    9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выразившегося в ущемлении интересов жителя Московской области,    г.    Одинцово,    путем уклонения от заключения договора об осуществлении технологического присоединения энергопринимающих устройств к электрическим сетям,    Московским областным УФАС Росси ОАО «Одинцовская электросеть» на основании статьи 39.1    Федерального закона от 26.07.2006    № 135-ФЗ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3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