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стемы жизнеобеспече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ьницы Московской области,    г.    Звенигород,    с жалобой на действия ООО «Системы жизнеобеспечения»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возбуждено дело № 05-15/38-12    о нарушении антимонопольного законодательства ООО «Системы жизнеобеспечения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ьницы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5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