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«Целебная шапочка» попала в поле зрения Московского областного УФАС России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Московское областное УФАС России поступило обращение физического лица о распространении в газете «Советская Россия» рекламы «Целебной шапочки»,    обещающей высокоэффективное лечение атеросклероза,    ишемии,    гипертонии,    мигрени,    головокружений,    онемения рук,    тремора (в т.ч.    при болезни Паркинсона),    качественное улучшение памяти и мышления,    поступления кислорода в мозг;    а также уменьшение раздражительности,    депрессивности;    укрепление сосудов и сердца.</w:t>
        <w:br/>
        <w:t>Согласно п.6    ч.    5    ст.    5    Закона «О рекламе»,    в рекламе не допускается указание на лечебные свойства,    то есть положительное влияние на течение болезни,    объекта рекламирования,    за исключением такого указания в рекламе лекарственных средств,    медицинских услуг,    в том числе методов лечения,    изделий медицинского назначения и медицинской техники.</w:t>
        <w:br/>
        <w:t>По данному факту Московским областным УФАС России возбуждено дело в отношении ООО «Пульс» по признакам нарушения п.6    ч.    5    ст.    5    Федерального закона от 13.03.2006    № 38-ФЗ «О рекламе».</w:t>
        <w:br/>
        <w:t> </w:t>
        <w:br/>
        <w:t> </w:t>
        <w:br/>
        <w:t>*Справка:    в соответствии с ч.    1    ст.    14.3    Кодекса Российской Федерации об административных правонарушениях,    нарушение рекламодателем,    рекламопроизводителем или рекламораспространителем законодательства о рекламе влечет наложение административного штрафа на граждан в размере от двух тысяч до двух тысяч пятисот рублей;    на должностных лиц -    от четырех тысяч до двадцати тысяч рублей;    на юридических лиц -    от ста тысяч до пятисот тысяч рублей.</w:t>
        <w:br/>
        <w:t> </w:t>
        <w:br/>
        <w:t> </w:t>
        <w:br/>
        <w:t>Пресс-служба Московского областного У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0-08    07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