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жалобу на действия организатора торгов –      Администрации Истринского м.р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03.10.2012    рассмотрело жалобу ООО «ЭлитМаркет» на действия (бездействие)    организатора торгов – Администрации Истринского муниципального района Московской области при организации и проведении аукциона на право заключения договора аренды здания автобусного перрона.    Информационное сообщение № 080812/0138689/01    опубликовано на сайте www.torgi.gov.ru</w:t>
        <w:br/>
        <w:t>Обжалуемые действия – нарушение порядка отмены торгов.</w:t>
        <w:br/>
        <w:t>По итогам рассмотрения указанной жалобы принято решение о признании жалобы обоснованной,    а также об отсутствии правовых оснований для выдачи предписания в связи с отменой проведения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8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