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(место нахождения:    142100,    Московская область,    г.    Подольск,    ул.    Орджоникидзе,    д.27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 ов жителя Московской области путем не обоснованного отказа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 ОАО «МОЭСК»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1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