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Управление ЖКХ Администрации г.о.    Балаших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Управление ЖКХ Администрации г.о.    Балашиха Московской области при организации и проведении конкурса по отбору управляющей организации для управления многоквартирным домом.    Информационное сообщение  о проведении торгов опубликовано в информационно-телекоммуникационной сети «Интернет» на сайте www.balashiha.ru.    Дата проведения торгов:    21.09.2012.</w:t>
        <w:br/>
        <w:t>Обжалуемые действия – необоснованный отказ в допуске к участию в торгах.</w:t>
        <w:br/>
        <w:t>Рассмотрение указанной жалобы назначено на 17.10.2012    в 17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1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