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о нарушении антимонопольного законодательства № 06-11/72-2012    администрацией городского округа Ивантеев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72-2012    в отношении администрации городского округа Ивантеевка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выразившегося в предоставлении в аренду земельного участка для целей не связанных со строительством без публичного информирования о предстоящем предоставлении земельного участка и обеспечении ОАО «Абсолют-Плюс» более выгодных условий для осуществления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