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о нарушении антимонопольного законодательства № 06-11/73-2012    администрацией городского округа Ивантеевк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73-2012    в отношении администрации городского округа Ивантеевка Московской области,    по признакам нарушения части 1    статьи 15,    в том числе пункта 7    части 1    статьи 15    Федерального закона от 26.07.2006    № 135-ФЗ «О защите конкуренции»,    выразившегося в предоставлении в аренду земельного участка для целей не связанных со строительством без публичного информирования о предстоящем предоставлении земельного участка и обеспечении ОАО «Абсолют-Плюс» более выгодных условий для осуществления  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9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