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Администрации Чеховского м.р.   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6.10.2012    рассмотрело жалобу индивидуального предпринимателя на действия (бездействие)    организатора торгов – Администрации Чеховского м.р.    Московской области при организации и проведении аукциона по продаже права на заключение договора аренды земельного участка для ИЖС.    Информационное сообщение№ 150812/0729998/02    о проведении торгов опубликовано в информационно-телекоммуникационной сети «Интернет» на сайте www.torgi.gov.ru.    Дата проведения торгов:    20.09.2012.</w:t>
        <w:br/>
        <w:t>Обжалуемые действия – нарушение порядка информационного обеспечения проведения торгов,    нарушение порядка подачи заявок на участие в торгах.</w:t>
        <w:br/>
        <w:t>По итогам рассмотрения указанной жалобы принято решение о признании жалобы частично обоснованной,    а также о необходимости выдачи организатору торгов обязательного для исполнения предписания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9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