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АО «ППК «КАЛИБР 2001» подозревается в недобросовестной конкурен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ОАО «ППК «КАЛИБР 2001» возбуждено дело -15/44-12    о нарушении ч.1    ст.14    Федерального закона от 26    июля 2006г.    № 135-ФЗ «О защите конкуренции» в части введения в оборот товара,    при котором незаконно используются результаты интеллектуальной деятельности и приравненные к ним средства индивидуализации юридического лица,    средства индивидуализации работ,    услуг,    выразившиеся в реализации  мотоблока бензинового «КАЛИБР МБ-6.5/75»,    конструкция которого попадает под действие всех независимых пунктов формулы полезной модели (патент ,    дата приоритета 24.05.2011),    исключительным правом на который обладает ООО «Академия инструмента».</w:t>
        <w:br/>
        <w:t>Дело возбуждено на основании заявления ООО «Академия инструмент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2    0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