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МУП городского поселения Солнечногорск «Солнечный горо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физического лица на действия (бездействие)    организатора торгов – МУП городского поселения Солнечногорск «Солнечный город» при организации и проведении аукциона по продаже высвобожденной автомобильной техники.    Информационное сообщение о проведении торгов опубликовано в газете «СЕНЕЖ» № 71    от 28.09.2012.</w:t>
        <w:br/>
        <w:t>Обжалуемые действия – нарушение порядка подачи заявок на участие в торгах.</w:t>
        <w:br/>
        <w:t>Рассмотрение указанной жалобы назначено на 25.10.2012    в 12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3    09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