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знало ненадлежащим распространение рекламы в день траура в эфире «Радио Шансон Серпухов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рассмотрено дело № 08-21/62-12,    возбужденное в отношении ООО «Исток-FM» по признакам нарушения ч.    13    ст.    15    Федерального закона от 13.03.2006    № 38-ФЗ «О рекламе»,    выразившимся в распространении 09.07.2012    в день траура в эфире «Радио Шансон Серпухов» рекламы.</w:t>
        <w:br/>
        <w:t>По итогам рассмотрения дела Комиссией принято решение признать распространение рекламы 09.07.2012    в день траура в эфире радио «Шансон Серпухов» ненадлежащим,    не соответствующим требованиям ч.    13    ст.    15    Федерального закона от 13.03.2006    г.    №</w:t>
      </w:r>
      <w:r>
        <w:rPr>
          <w:rFonts w:ascii="Times New Roman" w:hAnsi="Times New Roman"/>
          <w:sz w:val="24"/>
        </w:rPr>
        <w:t>㺦</w:t>
      </w:r>
      <w:r>
        <w:rPr>
          <w:rFonts w:ascii="Times New Roman" w:hAnsi="Times New Roman"/>
          <w:sz w:val="24"/>
        </w:rPr>
        <w:t>-ФЗ «О рекламе».</w:t>
        <w:br/>
        <w:t>В настоящий момент материалы дела переданы должностному лицу Московского областного УФАС России для решения вопроса о возбуждении дела об административном правонарушении,    предусмотренном ч.    1    ст.    14.3    Кодекса Российской Федерации об административных правонарушениях.</w:t>
        <w:br/>
        <w:t> </w:t>
        <w:br/>
        <w:t> </w:t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5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