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Управление Производственно-технологической комплектации» привлечено к административной ответственности на сумму 1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,    возбужденного в отношении ЗАО «Управление Производственно-технологической комплектации»,    05    октября 2012    года Московским областным УФАС России вынесено постановление о привлечении ЗАО «Управление Производственно-технологической комплектации» к административной ответственности за злоупотребления доминирующим положением на рынке оказания услуг по передаче тепловой энергии в границах балансовой принадлежности присоединенных сетей и назначении штрафа в размере 100    000    рублей.</w:t>
        <w:br/>
        <w:t>Основанием для привлечения Общества к административной ответственности послужило вынесенное Решение Московского областного УФАС России о признании ЗАО «Управление Производственно-технологической комплектации» нарушившим ч.    1    ст.    10    Федерального закона «О защите конкуренции» в части злоупотребления доминирующим положением на рынке оказания услуг по передаче тепловой энергии в границах балансовой принадлежности присоединенных сетей на территории Московской области,    в ограничении подачи тепла в связи с наличием разногласий по договору предметом которого является передача тепловой энергии,    а также навязывании условий договора,    прямо противоречащих действующему законодатель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1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