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 о реорганизации ООО «Мэйджор Сервис ⤡»      путем присоединения к ООО «МЭЙДЖОР АВТОСЕРВИ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    2    ч.    1    ст.    27    и ст.    33     Федерального закона от 26.07.2006    -ФЗ «О защите конкуренции»  (далее – Закон о защите конкуренции)    Московское областное УФАС России рассмотрело ходатайство ООО «МЭЙДЖОР АВТОСЕРВИС» (место нахождения:    142784,    Московская область,    Ленинский район,    деревня Говорово,    47    км МКАД;     основные виды деятельности – техническое обслуживание и ремонт автотранспортных средств)    о реорганизации ООО «Мэйджор Сервис ⤡» (место нахождения:    143420,    Московская область,    Красногорский р-н,    д.    Михалково,    а/д «Балтия» 25    км,    ТСК;  основные виды деятельности – техническое обслуживание и ремонт автотранспортных средств;    торговля автотранспортными средствами;    торговля автомобильными деталями,    узлами и принадлежностями;    торговля мотоциклами,    их деталями,    узлами и принадлежностями;    техническое обслуживание и ремонт мотоциклов;    розничная торговля моторным топливом)    путем присоединения к ООО «МЭЙДЖОР АВТОСЕРВИС» и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1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