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правлением возбуждено дело в отношении Комитета по управлению имуществом администрации Подольского муниципального района Москов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84-2012    в отношении Комитета по управлению имуществом администрации Подольского муниципального района Московской области по признакам нарушения части 1    статьи 17    Федерального закона от 26.07.2006    № 135-ФЗ «О защите конкуренции»,    выразившегося в нарушении информационного обеспечения проведения 12.04.2012    г.    аукциона по продаже земельных участков с кадастровыми номерами 50:27:0000000:236;    50:27:0030701:230;    50:27:0020325:328    для индивидуального жилищного строи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1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