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      Администрации Истрин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организатора торгов – Администрации Истринского муниципального района Московской области при организации и проведении аукциона по продаже зданий,    строений и сооружений бывшего санатория «Октябрьский».    Информационное сообщение № 041012/0138689/01    проведении торгов опубликовано на сайте www.torgi.gov.ru</w:t>
        <w:br/>
        <w:t>Обжалуемые действия – нарушение порядка приема заявок</w:t>
        <w:br/>
        <w:t>Рассмотрение указанной жалобы назначено на 07.11.2012    в 17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6    1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