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Администрации города Пушкино Пушкинского муниципальн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организатора торгов –Администрации города Пушкино Пушкинского муниципального района при организации и проведении аукциона  на право приватизации недвижимого имущества.    Информационное сообщение о проведении торгов опубликовано в газете «Маяк» от 21.09.2012    № 71</w:t>
        <w:br/>
        <w:t>Обжалуемые действия – необоснованный не допуск до участия в торгах</w:t>
        <w:br/>
        <w:t>Рассмотрение указанной жалобы назначено на 09.11.2012    в 16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7    1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