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о нарушении антимонопольного законодательства в отношении Совета Депутатов городского округа Химки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87-2012    в отношении Совета депутатов городского округа Химки Московской области,    по признакам нарушения части 1    статьи 15    Закона о защите конкуренции,    выразившегося в принятии решения от 24.11.2010    г.    № 63/2    «Об утверждении положения о порядке предоставления на территории городского округа Химки земельных участков для целей,    не связанных со строительством»,    нормы которого не предусматривают проведение торгов на право пользования земельным участком в случаях,    когда земельный участок не является дополнительным к уже сформированному земельному участк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6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