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о нарушении антимонопольного законодательства в отношении СНТ «Фронтови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жителя Московской области с жалобой на неправомерные действия СНТ «Фронтовики» в части отключения от электроснабжения земельного участка,    расположенного в СНТ «Фронтовики».</w:t>
        <w:br/>
        <w:t>По результатам 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СНТ «Фронтовики» (адрес:    142704,    Московская область,    Ленинский район,    с.п.    Молоково)    в части злоупотребления хозяйствующим субъектом доминирующим положением на рынке оказания услуг по передаче электрической энергии в границах присоединенных электрических сетей СНТ «Фронтовики»,    выразившегося в ущемлении интересов жителя Московской области путем препятствования перетоку электрической энергии,    приобретаемой заявителем по договору с ОАО «Мосэнергосбыт» для энергоснабжения земельного участка,    расположенного вм СНТ «Фронтовик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4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