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е разрешила Мособлдуме закупать iPad    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не разрешила Мособлдуме закупать iPad    3    из-за ошибок в документации,    однако подмосковный парламент намерен исправить недочеты и продолжить торги на закупку дорогостоящих планшетников.    Об этом "Интерфаксу"    сообщили в пресс-службе Мособлдумы.    Там пояснили,    что ФАС указала на отсутствие эквивалента закупки iPad    3,    что является нарушением,    поэтому в ближайшее время будет исправлена вся техническая документация.</w:t>
        <w:br/>
        <w:t>Закупка планшетов на общую сумму в 3    млн рублей является частью перехода на электронный документооборот и ухода от бумажной волокиты,    уточнили представители парламента.</w:t>
        <w:br/>
        <w:t>Ранее в СМИ разгорелся скандал из-за того,    что Мособлдума планирует закупить к новому году 80    планшетных компьютеров для всех  депутатов,    в качестве "сувенирной продукции".</w:t>
        <w:br/>
        <w:t>В России средняя стоимость одного iPad    3    составляет около 3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1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