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тменила заказ на iPad    3    для депутатов Мособлду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заказ Московской областной Думы на закупку 80    планшетных компьютеров Apple    iPad    3    и комплектующих к ним отменен Федеральной антимонопольной службой,    написал в своем блоге в «Живом Журнале» представитель фонда «РосПил» Анатолий Шашкин,    обращавшийся с жалобой по этому поводу в ФАС.</w:t>
        <w:br/>
        <w:t>Шашкин пишет,    что пять из семи доводов «РосПила» были признаны обоснованными.    Представитель фонда пишет,    что Московское областное УФАС согласилось даже с недопустимостью одностороннего отказа от исполнения контракта в случае форс-мажора.    Некоторые доводы,    однако,    антимонопольная служба не сочла убедительными — в частности о том,    что ФАС при проведении внеплановых проверок должен исключать из государственных заказов «экстравагантные требования и пожелания».    В данном случае речь идет о желании заказчика оплатить планшетники в течение 180    банковских дней с момента подписания акта сдачи-приемки iPad.</w:t>
        <w:br/>
        <w:t>В пресс-службе Мособлдумы РИА Новости подтвердили,    что УФАС отменило торги из-за ошибок в технической документации к заказу Apple    iPad    3,    однако региональный парламент все же намерен закупить дорогостоящие устройства.    В сообщении говорится,    что в документах к заказу отсутствовала возможность альтернативного устройства — желая приобрести конкретный бренд,    Мособлдума ограничивала конкуренцию.    В ближайшее время региональный парламент намерен исправить ошибки в документах и все же закупить планшетники,    но теперь уже по статье «Основные средства для нужд Московской областной Думы».</w:t>
        <w:br/>
        <w:t>В документах к заказу Apple    iPad    3    фигурировали в качестве «сувенирной продукции».    После того,    как вокруг заказа возникла оживленная дискуссия в блогах и СМИ,    пресс-служба Мособлдумы пояснила,    что планшетные компьютеры призваны снизить затраты на закупку «бумажных носителей» и способствовать развитию электронного документооборота.    В сообщении также подчеркивалось,    что устройства будут принадлежать не депутатам,    а региональному парламенту.    Ответственная за тендер Надежда Смирнова ранее сообщала журналистам,    что iPad    3    станет новогодним подарком для парламентариев.    При этом оставался неясным вопрос,    зачем заказывать 80    гаджетов,    хотя в Мособлдуме всего 35    депута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6    1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