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аннулировала торги на приобретение Мособлдумой iPad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УФАС)    аннулировало торги на приобретение планшетных компьютеров Мособлдумой из-за ошибок в технической документации,    дума не откажется от проведения торгов,    сообщили РИА Новости в пресс-службе регионального парламента.</w:t>
        <w:br/>
        <w:t>Ранее на портале госзакупок появилась информация,    что Московская областная дума объявила тендер на поставку планшетных компьютеров Apple    iPad    третьего поколения,    начальная цена контракта -    3    миллиона рублей.    Ответственная за тендер Надежда Смирнова пояснила СМИ,    что дума покупает гаджеты для депутатов на Новый год в качестве подарков.    Первый заместитель председателя комитета Совета Федерации по регламенту и парламентским процедурам Константин Сурков заявил РИА Новости,    что не видит ничего криминального в решении депутатов Мособлдумы приобрести iPad.    В пресс-службе Мособлдумы уточнили,    что планшетники будут собственностью не депутатов,    а регионального парламента и закупаются с целью развития электронного документооборота.</w:t>
        <w:br/>
        <w:t>"Московское областное УФАС аннулировало торги на приобретение планшетных компьютеров из-за ошибок в технической документации,    предоставленной Думой.    В частности,    не была указана возможность закупки "эквивалента iPad    3":    государственное учреждение не имеет права приобретать конкретный бренд,    тем самым ограничивая конкуренцию",    -    говорится в сообщении.</w:t>
        <w:br/>
        <w:t>Как уточнили в пресс-службе,    Мособлдума полностью принимает предписания подмосковного управления ФАС и в ближайшее время исправит всю техническую документацию,    необходимую для проведения торгов.</w:t>
        <w:br/>
        <w:t>"Новая закупка будет осуществляться по статье:    "Основные средства для нужд Московской областной Думы".    Стоит отметить,    что компьютерные планшеты могут быть от любого производителя,    а не только Apple",    -    добавляется в сообщении.</w:t>
        <w:br/>
        <w:t>Закупка планшетников -    это часть перехода на электронный документооборот в парламенте и "уход от бумажной волокиты",    "дума не откажется от проведения торгов и тем более от планов по модернизации работы парламента",    пояснили в пресс-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