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кажет Мособлдуму за любовь к планшетникам iPad    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дмосковья по итогам рассмотрения жалобы на аукцион Мособлдумы по закупке"сувенирных" планшетников iPad    3    признало этот госзаказ незаконным,    сообщает пресс-служба Московского областного УФАС России. </w:t>
        <w:br/>
        <w:t>Комиссия по контролю в сфере размещения заказа УФАС рассмотрела жалобу участника размещения заказа Московской областной Думы на право заключения государственного контракта МОД-2012-ЭА-77    "Поставка сувенирной продукции "Планшетные компьютеры iPad    3    и комплектующие""    (Номер заказа 0148200000512000082). Исполнитель заказа должен был быть определен путем открытого аукциона в электронной форме.</w:t>
        <w:br/>
        <w:t>Комиссия УФАС признала в действиях Мособлдумы нарушение требований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.</w:t>
        <w:br/>
        <w:t>Довод жалобы о нарушении заказчиком требований ч.    1    ст.    41.6    (ч.    3    ст.    34)    Федерального закона № 94-ФЗ,    выразившейся в том,    что указанные в документации об аукционе в электронной форме товарные знаки не сопровождаются словами "или эквивалент",    Комиссией Управления признан обоснованным.</w:t>
        <w:br/>
        <w:t>Также признаны обоснованными доводы жалобы о нарушении заказчиком требований ч.    1    ст.    41.6    (ч.    6    ст.    34),    п.    7    ч.    3    ст.    41.6    и ч.    8    ст.    9    Федерального закона № 94-ФЗ.</w:t>
        <w:br/>
        <w:t>По результатам рассмотрения жалобы по существу и проведения внеплановой проверки в адрес заказчика,    аукционной комиссии заказчика и оператора электронной площадки выдано предписание об аннулировании торгов.</w:t>
        <w:br/>
        <w:t>Московским УФАС рассматривается вопрос о возбуждении административного производства по фактам,    установленным в ходе рассмотрения жалобы по существу,    и проведении внеплановой проверк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8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