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признало ООО «СервисКантриКлаб» нарушившим ч.1    ст.10    Федерального закона «О защите конкуренци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по результатам рассмотрения дела о нарушении антимонопольного законодательства в действиях ООО «СервисКантриКлаб» установлен факт нарушения ч.1    ст.    10    Федерального закона «О защите конкуренции» в части злоупотребления хозяйствующим субъектом доминирующим положением на рынке оказания услуг по передаче электрической энергии в границах присоединенных электрических сетей,    выразившегося в ущемлении интересов жителей Истринского района Московской области путем препятствования перетоку электрической энергии,    приобретаемой жителями по договорам с ОАО «Мосэнергосбыт»  для энергоснабжения жилых дом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2-12    05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